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P O Z V Á N K 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na valnou hromadu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Tělocvičné jednoty Sokol Lhotka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rmín konání:</w:t>
        <w:tab/>
        <w:t>2. března 2017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ísto konání: </w:t>
        <w:tab/>
        <w:t>velká tělocvična ZŠ Jílovská, Praha 4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Začátek: </w:t>
        <w:tab/>
        <w:tab/>
        <w:t>19.30 hodin</w:t>
      </w:r>
    </w:p>
    <w:p>
      <w:pPr>
        <w:pStyle w:val="Normal"/>
        <w:ind w:left="213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ind w:left="2127" w:hanging="2127"/>
        <w:jc w:val="both"/>
        <w:rPr/>
      </w:pPr>
      <w:r>
        <w:rPr>
          <w:rFonts w:cs="Palatino Linotype" w:ascii="Palatino Linotype" w:hAnsi="Palatino Linotype"/>
          <w:sz w:val="24"/>
        </w:rPr>
        <w:t xml:space="preserve">Program VH: </w:t>
        <w:tab/>
        <w:t xml:space="preserve">1.  Zahájení, pověření zapisovatele, oznámení o usnášení      </w:t>
      </w:r>
    </w:p>
    <w:p>
      <w:pPr>
        <w:pStyle w:val="Normal"/>
        <w:ind w:left="2127" w:hanging="3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</w:t>
      </w:r>
      <w:r>
        <w:rPr>
          <w:rFonts w:cs="Palatino Linotype" w:ascii="Palatino Linotype" w:hAnsi="Palatino Linotype"/>
          <w:sz w:val="24"/>
        </w:rPr>
        <w:t>schopnosti valné hrom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</w:rPr>
        <w:t>Projednání výroční zprávy o činnosti a hospodaření jednoty za rok 2016 (účetní závěrka za rok 2016, způsob zaúčtování hospodářského výsledku za rok 20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práva kontrol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chválení výroční zprávy o činnosti a hospodaření jednoty za rok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chválení plánu činnosti a rozpočtu n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skuse, závěr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2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56:00Z</dcterms:created>
  <dc:creator>MOSTRO a.s.</dc:creator>
  <dc:description/>
  <cp:keywords/>
  <dc:language>en-US</dc:language>
  <cp:lastModifiedBy>Jiří Hrbek</cp:lastModifiedBy>
  <cp:lastPrinted>2013-10-30T17:34:00Z</cp:lastPrinted>
  <dcterms:modified xsi:type="dcterms:W3CDTF">2017-02-10T15:56:00Z</dcterms:modified>
  <cp:revision>2</cp:revision>
  <dc:subject/>
  <dc:title>Jiří Hrbek advokát        Komořanská 63/1900, 143 14 Praha 4           tel.00420-02-61312210</dc:title>
</cp:coreProperties>
</file>