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  <w:t>1. března 2018 (čtvrtek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velká 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.50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Zahájení, pověření zapisovatele, oznámení o usnášení      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</w:rPr>
        <w:t>schopnosti valné 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</w:rPr>
        <w:t>Projednání zprávy o činnosti a hospodaření jednoty za rok 2017 (účetní závěrka za rok 2017, způsob zaúčtování hospodářského výsledku za rok 20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práva náčelni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hválení zprávy o činnosti a hospodaření jednoty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chválení plánu činnosti a rozpočtu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formace o výsledku dotačních řízení a případně rozhodnutí</w:t>
      </w:r>
    </w:p>
    <w:p>
      <w:pPr>
        <w:pStyle w:val="Normal"/>
        <w:tabs>
          <w:tab w:val="clear" w:pos="708"/>
          <w:tab w:val="left" w:pos="2490" w:leader="none"/>
        </w:tabs>
        <w:ind w:left="249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 uskutečnění a financování dotovaných ak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kuse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á, ………………………………………….  (jméno, příjmení), člen T.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ěřuji tímto bratra/sestru ……………………………………..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J. Sokol Lhotka, aby mě zastupoval/a na jednání Valné hromady T.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1.3. 2018,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Praze dne ………………….. 2018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itele/zmocnitelky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Praze dne ………………….. 2018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56:00Z</dcterms:created>
  <dc:creator>MOSTRO a.s.</dc:creator>
  <dc:description/>
  <cp:keywords/>
  <dc:language>en-US</dc:language>
  <cp:lastModifiedBy>Hrbek</cp:lastModifiedBy>
  <cp:lastPrinted>2017-02-20T10:28:00Z</cp:lastPrinted>
  <dcterms:modified xsi:type="dcterms:W3CDTF">2018-01-30T07:59:00Z</dcterms:modified>
  <cp:revision>5</cp:revision>
  <dc:subject/>
  <dc:title>Jiří Hrbek advokát        Komořanská 63/1900, 143 14 Praha 4           tel.00420-02-61312210</dc:title>
</cp:coreProperties>
</file>