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P O Z V Á N K 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na valnou hromadu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Tělocvičné jednoty Sokol Lhotk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mín konání:</w:t>
        <w:tab/>
      </w:r>
      <w:r>
        <w:rPr>
          <w:rFonts w:cs="Palatino Linotype" w:ascii="Palatino Linotype" w:hAnsi="Palatino Linotype"/>
          <w:b/>
          <w:sz w:val="24"/>
        </w:rPr>
        <w:t>11. března 2019</w:t>
      </w:r>
      <w:r>
        <w:rPr>
          <w:rFonts w:cs="Palatino Linotype" w:ascii="Palatino Linotype" w:hAnsi="Palatino Linotype"/>
          <w:sz w:val="24"/>
        </w:rPr>
        <w:t xml:space="preserve"> (pondělí)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ísto konání: </w:t>
        <w:tab/>
        <w:t>velká tělocvična ZŠ Jílovská, Praha 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čátek: </w:t>
        <w:tab/>
        <w:tab/>
        <w:t>19.45 hodin</w:t>
      </w:r>
    </w:p>
    <w:p>
      <w:pPr>
        <w:pStyle w:val="Normal"/>
        <w:ind w:left="213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ind w:left="2127" w:hanging="2127"/>
        <w:jc w:val="both"/>
        <w:rPr/>
      </w:pPr>
      <w:r>
        <w:rPr>
          <w:rFonts w:cs="Palatino Linotype" w:ascii="Palatino Linotype" w:hAnsi="Palatino Linotype"/>
          <w:sz w:val="24"/>
        </w:rPr>
        <w:t xml:space="preserve">Program VH: </w:t>
        <w:tab/>
        <w:t xml:space="preserve">1.  Zahájení, pověření zapisovatele, oznámení o usnášení      </w:t>
      </w:r>
    </w:p>
    <w:p>
      <w:pPr>
        <w:pStyle w:val="Normal"/>
        <w:ind w:left="2127" w:hanging="3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</w:t>
      </w:r>
      <w:r>
        <w:rPr>
          <w:rFonts w:cs="Palatino Linotype" w:ascii="Palatino Linotype" w:hAnsi="Palatino Linotype"/>
          <w:sz w:val="24"/>
        </w:rPr>
        <w:t>schopnosti valné hrom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Volba volební, mandátní a návrhové </w:t>
      </w:r>
      <w:r>
        <w:rPr>
          <w:rFonts w:cs="Palatino Linotype" w:ascii="Palatino Linotype" w:hAnsi="Palatino Linotype"/>
          <w:bCs/>
          <w:sz w:val="24"/>
          <w:szCs w:val="24"/>
        </w:rPr>
        <w:t>komis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ojednání zprávy o činnosti a hospodaření jednoty za rok 2018 (účetní závěrka za rok 2018, způsob zaúčtování hospodářského výsledku za rok 20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práva náčelnic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práva kontrol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válení zprávy o činnosti a hospodaření jednoty z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válení plánu činnosti a rozpočtu na rok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olba </w:t>
      </w:r>
      <w:r>
        <w:rPr>
          <w:rFonts w:cs="Palatino Linotype" w:ascii="Palatino Linotype" w:hAnsi="Palatino Linotype"/>
          <w:bCs/>
          <w:sz w:val="24"/>
          <w:szCs w:val="24"/>
        </w:rPr>
        <w:t>orgánů</w:t>
      </w:r>
      <w:r>
        <w:rPr>
          <w:rFonts w:cs="Palatino Linotype" w:ascii="Palatino Linotype" w:hAnsi="Palatino Linotype"/>
          <w:sz w:val="24"/>
          <w:szCs w:val="24"/>
        </w:rPr>
        <w:t xml:space="preserve"> TJ (výbor a kontrolní komise), náčelníka a náčelnice jednoty, vzděla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olba vyslance jednoty na valnou hromadu župy svolanou na 23.4.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</w:rPr>
        <w:t>Schválení usnesení, závěr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Výbor T.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P L N Á   M O 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 zastupování člena jednoty na valné hromadě T.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á, ………………………………………….  (jméno, příjmení), člen T.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věřuji tímto bratra/sestru ……………………………………..… (jméno, příjmení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ovněž člena T.J. Sokol Lhotka, aby mě zastupoval/a na jednání Valné hromady T.J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okol Lhotka konané dne 11.3. 2019, zejména, aby mým jménem  vznášel/a  návrhy 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lasoval/a  o  jednotlivých  projednávaných otázkách nebo přijímaných usneseních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ako bych sám/sama  byl/a osobně přítomen/přítomn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……………….. 2019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..…………….………………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(vlastnoruční podpis </w:t>
      </w:r>
      <w:r>
        <w:rPr>
          <w:rFonts w:cs="Palatino Linotype" w:ascii="Palatino Linotype" w:hAnsi="Palatino Linotype"/>
          <w:sz w:val="22"/>
          <w:szCs w:val="22"/>
        </w:rPr>
        <w:t>zmocnitele/zmocnitelky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hlašuji, že výše uvedené zmocnění k zastupování přijímá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……………….. 2019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…………….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vlastnoruční podpis zmocně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2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MOSTRO a.s.</dc:creator>
  <dc:description/>
  <cp:keywords/>
  <dc:language>en-US</dc:language>
  <cp:lastModifiedBy>Jiří Hrbek</cp:lastModifiedBy>
  <cp:lastPrinted>2017-02-20T10:28:00Z</cp:lastPrinted>
  <dcterms:modified xsi:type="dcterms:W3CDTF">2019-02-15T15:19:00Z</dcterms:modified>
  <cp:revision>7</cp:revision>
  <dc:subject/>
  <dc:title>Jiří Hrbek advokát        Komořanská 63/1900, 143 14 Praha 4           tel.00420-02-61312210</dc:title>
</cp:coreProperties>
</file>