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sz w:val="24"/>
        </w:rPr>
        <w:t>31. března 2022</w:t>
      </w:r>
      <w:r>
        <w:rPr>
          <w:rFonts w:cs="Palatino Linotype" w:ascii="Palatino Linotype" w:hAnsi="Palatino Linotype"/>
          <w:sz w:val="24"/>
        </w:rPr>
        <w:t xml:space="preserve"> (čtvrtek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45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gram VH: </w:t>
        <w:tab/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  Zahájení, pověření zapisovatele, oznámení o usnášeníschopnosti valné hromady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  Volba volební, mandátní a návrhové </w:t>
      </w:r>
      <w:r>
        <w:rPr>
          <w:rFonts w:cs="Palatino Linotype" w:ascii="Palatino Linotype" w:hAnsi="Palatino Linotype"/>
          <w:bCs/>
          <w:sz w:val="24"/>
          <w:szCs w:val="24"/>
        </w:rPr>
        <w:t>komis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3.   Schválení programu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   Projednání zprávy o činnosti a hospodaření jednoty za rok 2021 (účetní závěrka  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za rok 2021, způsob zaúčtování hospodářského výsledku za rok 2021)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5.   Zpráva náčelnictva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6.   Zpráva kontrolní komise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7.   Schválení zprávy o činnosti a hospodaření jednoty za rok 2021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8.   Schválení plánu činnosti a rozpočtu na rok 2022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9.   Návrhy na obsazení členů orgánů jednoty a volba </w:t>
      </w:r>
      <w:r>
        <w:rPr>
          <w:rFonts w:cs="Palatino Linotype" w:ascii="Palatino Linotype" w:hAnsi="Palatino Linotype"/>
          <w:bCs/>
          <w:sz w:val="24"/>
          <w:szCs w:val="24"/>
        </w:rPr>
        <w:t>orgánů</w:t>
      </w:r>
      <w:r>
        <w:rPr>
          <w:rFonts w:cs="Palatino Linotype" w:ascii="Palatino Linotype" w:hAnsi="Palatino Linotype"/>
          <w:sz w:val="24"/>
          <w:szCs w:val="24"/>
        </w:rPr>
        <w:t xml:space="preserve"> jednoty (výbor a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kontrolní komise), náčelníka a náčelnice jednoty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0. Volba vyslance jednoty na valnou hromadu župy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 Diskuse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2. 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 následujících dnech budou na webových stránkách jednoty v sekci „Pro členy“ umístěny zpráva o hospodaření jednoty za rok 2021, zpráva o činnosti za rok 2021, návrh rozpočtu na rok 2022, plán </w:t>
      </w:r>
      <w:r>
        <w:rPr>
          <w:rFonts w:cs="Palatino Linotype" w:ascii="Palatino Linotype" w:hAnsi="Palatino Linotype"/>
          <w:sz w:val="22"/>
          <w:szCs w:val="22"/>
        </w:rPr>
        <w:t>činnosti na rok 2022</w:t>
      </w:r>
      <w:r>
        <w:rPr>
          <w:rFonts w:cs="Palatino Linotype" w:ascii="Palatino Linotype" w:hAnsi="Palatino Linotype"/>
          <w:sz w:val="24"/>
          <w:szCs w:val="24"/>
        </w:rPr>
        <w:t xml:space="preserve">, zpráva náčelnictva za rok 2021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ejně tak budou průběžně uveřejňováni kandidáti na funkce starosty, místostarosty, jednatele, hospodáře, členy kontrolní komise, náčelníka a náčelnice, případně na jejich náhradníky. Navrhnout kteréhokoliv zletilého člena včetně vlastní osoby na kteroukoliv funkci je oprávněn kterýkoliv zletilý člen jednoty (návrhy vítány)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en zletilý člen může platně zastoupit na základě písemné plné moci na valné hromadě nejvýše dva jiné zletilé členy jednoty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á, ………………………………………….  (jméno, příjmení), člen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ěřuji tímto bratra/sestru ……………………………………..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 J. Sokol Lhotka, aby mě zastupoval/a na jednání valné hromady T. 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31.3. 2022,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2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2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3:00Z</dcterms:created>
  <dc:creator>MOSTRO a.s.</dc:creator>
  <dc:description/>
  <cp:keywords/>
  <dc:language>en-US</dc:language>
  <cp:lastModifiedBy>Jiří Hrbek</cp:lastModifiedBy>
  <cp:lastPrinted>2017-02-20T10:28:00Z</cp:lastPrinted>
  <dcterms:modified xsi:type="dcterms:W3CDTF">2022-02-16T13:17:00Z</dcterms:modified>
  <cp:revision>3</cp:revision>
  <dc:subject/>
  <dc:title>Jiří Hrbek advokát        Komořanská 63/1900, 143 14 Praha 4           tel.00420-02-61312210</dc:title>
</cp:coreProperties>
</file>