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P O Z V Á N K 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na valnou hromadu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Tělocvičné jednoty Sokol Lhotka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rmín konání:</w:t>
        <w:tab/>
      </w:r>
      <w:r>
        <w:rPr>
          <w:rFonts w:cs="Palatino Linotype" w:ascii="Palatino Linotype" w:hAnsi="Palatino Linotype"/>
          <w:b/>
          <w:bCs/>
          <w:sz w:val="24"/>
        </w:rPr>
        <w:t>24. března</w:t>
      </w:r>
      <w:r>
        <w:rPr>
          <w:rFonts w:cs="Palatino Linotype" w:ascii="Palatino Linotype" w:hAnsi="Palatino Linotype"/>
          <w:b/>
          <w:sz w:val="24"/>
        </w:rPr>
        <w:t xml:space="preserve"> 2025</w:t>
      </w:r>
      <w:r>
        <w:rPr>
          <w:rFonts w:cs="Palatino Linotype" w:ascii="Palatino Linotype" w:hAnsi="Palatino Linotype"/>
          <w:sz w:val="24"/>
        </w:rPr>
        <w:t xml:space="preserve"> (pondělí)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Místo konání: </w:t>
        <w:tab/>
        <w:t>tělocvična ZŠ Jílovská, Praha 4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 xml:space="preserve">Začátek: </w:t>
        <w:tab/>
        <w:tab/>
        <w:t>19:45 hodin</w:t>
      </w:r>
    </w:p>
    <w:p>
      <w:pPr>
        <w:pStyle w:val="Normal"/>
        <w:ind w:left="213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ind w:left="2127" w:hanging="2127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rogram VH: </w:t>
        <w:tab/>
      </w:r>
    </w:p>
    <w:p>
      <w:pPr>
        <w:pStyle w:val="Normal"/>
        <w:ind w:left="2127" w:hanging="212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.   Zahájení, pověření zapisovatele, oznámení o usnášeníschopnosti valné hromady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2.   Volba volební, mandátní a návrhové </w:t>
      </w:r>
      <w:r>
        <w:rPr>
          <w:rFonts w:cs="Palatino Linotype" w:ascii="Palatino Linotype" w:hAnsi="Palatino Linotype"/>
          <w:bCs/>
          <w:sz w:val="24"/>
          <w:szCs w:val="24"/>
        </w:rPr>
        <w:t>komise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3.   Schválení programu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4.   Projednání zprávy o činnosti a hospodaření jednoty za rok 2024 (účetní závěrka  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>za rok 2024, způsob zaúčtování hospodářského výsledku za rok 2024)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5.   Zpráva kontrolní komise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6.   Schválení zprávy o činnosti a hospodaření jednoty za rok 2024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7.   Schválení plánu činnosti a rozpočtu na rok 2025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8.   Návrhy na obsazení členů orgánů jednoty a volba </w:t>
      </w:r>
      <w:r>
        <w:rPr>
          <w:rFonts w:cs="Palatino Linotype" w:ascii="Palatino Linotype" w:hAnsi="Palatino Linotype"/>
          <w:bCs/>
          <w:sz w:val="24"/>
          <w:szCs w:val="24"/>
        </w:rPr>
        <w:t>orgánů</w:t>
      </w:r>
      <w:r>
        <w:rPr>
          <w:rFonts w:cs="Palatino Linotype" w:ascii="Palatino Linotype" w:hAnsi="Palatino Linotype"/>
          <w:sz w:val="24"/>
          <w:szCs w:val="24"/>
        </w:rPr>
        <w:t xml:space="preserve"> jednoty (výbor a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>kontrolní komise), volba náčelnice jednoty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9.   Volba vyslance jednoty na valnou hromadu župy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0. Diskuse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1. Schválení usnesení, závěr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avrhnout kteréhokoli zletilého člena včetně vlastní osoby na kteroukoli funkci je oprávněn kterýkoli zletilý člen jednoty (návrhy vítány)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den zletilý člen může platně zastoupit na základě písemné plné moci na valné hromadě nejvýše dva jiné zletilé členy jednoty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>Výbor T. J. Sokol Lhotk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 L N Á   M O C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k zastupování člena jednoty na valné hromadě T. J. Sokol Lhotk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Já, ………………………………………….  (jméno, příjmení) jako člen T. J. Sokola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Lhotka pověřuji tímto bratra/sestru …………………………..……… (jméno, příjmení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rovněž člena T. J. Sokol Lhotka, aby mě zastupoval/a na jednání valné hromady T. J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okol Lhotka konané dne 24. 3. 2025, zejména, aby mým jménem  vznášel/a  návrhy a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hlasoval/a  o  jednotlivých  projednávaných otázkách nebo přijímaných usneseních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ako bych sám/sama  byl/a osobně přítomen/přítomna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V Praze dne ………………….. 2025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…………………..…………….………………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(vlastnoruční podpis </w:t>
      </w:r>
      <w:r>
        <w:rPr>
          <w:rFonts w:cs="Palatino Linotype" w:ascii="Palatino Linotype" w:hAnsi="Palatino Linotype"/>
          <w:sz w:val="22"/>
          <w:szCs w:val="22"/>
        </w:rPr>
        <w:t>zmocnitele/zmocnitelky</w:t>
      </w:r>
      <w:r>
        <w:rPr>
          <w:rFonts w:cs="Palatino Linotype" w:ascii="Palatino Linotype" w:hAnsi="Palatino Linotype"/>
          <w:sz w:val="24"/>
          <w:szCs w:val="24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hlašuji, že výše uvedené zmocnění k zastupování přijímám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V Praze dne ………………….. 2025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……………………………….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(vlastnoruční podpis zmocněné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2:00Z</dcterms:created>
  <dc:creator>MOSTRO a.s.</dc:creator>
  <dc:description/>
  <cp:keywords/>
  <dc:language>en-US</dc:language>
  <cp:lastModifiedBy>František Beneš</cp:lastModifiedBy>
  <cp:lastPrinted>2017-02-20T10:28:00Z</cp:lastPrinted>
  <dcterms:modified xsi:type="dcterms:W3CDTF">2025-02-26T10:52:00Z</dcterms:modified>
  <cp:revision>2</cp:revision>
  <dc:subject/>
  <dc:title>Jiří Hrbek advokát        Komořanská 63/1900, 143 14 Praha 4           tel.00420-02-61312210</dc:title>
</cp:coreProperties>
</file>